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( n addr 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32-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csp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the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 ( -- addr len )   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 a string from the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"" ( -- addr )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 a word from the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", ( addr le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a string at the top of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. (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a packed string.  Equivalent to COU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t ( startstr-addr endstr-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 the packed string at startstr-addr to the end of the 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le ( strin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 or interpret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py ( fromaddr to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 packed string from fromaddr to to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e ( st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 a word from a string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ad ( strin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the file whose name is the packed string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ve ( addr1 addr2 -- addr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packed string from addr1 to ad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 +l1  --  +l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a digit in pictur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&gt; ( l  --  addr +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pictur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align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ignment granularity for the cpu; 2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lumns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text column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fbufs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fil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fds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file descriptors available for use by 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ne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variable containing the line number on the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nes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text line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out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variable containing the column number on the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 ( +l  --  0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rest of digits in pictur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read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threads used by the dictionary hashing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b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of Terminal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mes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times to re-interpre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er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unused USER area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vocs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vocabularies that can be in the search order at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( -- addr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a word in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'tib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containing the address of the terminal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user# ( -- user# )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e user number associated with the word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'word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where WORD puts it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") ( -- addr l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-time word compiled b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)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-time word compiled by [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(') ( -- ac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-time word compiled by [']</w:t>
      </w:r>
    </w:p>
    <w:p>
      <w:pPr>
        <w:pStyle w:val="PreformattedText"/>
        <w:bidi w:val="0"/>
        <w:spacing w:before="0" w:after="0"/>
        <w:jc w:val="left"/>
        <w:rPr/>
      </w:pPr>
      <w:r>
        <w:rPr/>
        <w:t>(+loop) ( 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-time word compiled by +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(."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-time word compiled by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(.) ( n -- addr l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a signed number to a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.s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 contents of the dat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;code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-time word compiled by ;CODE and DO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?do) ( end start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-time word compiled by ?DO</w:t>
      </w:r>
    </w:p>
    <w:p>
      <w:pPr>
        <w:pStyle w:val="PreformattedText"/>
        <w:bidi w:val="0"/>
        <w:spacing w:before="0" w:after="0"/>
        <w:jc w:val="left"/>
        <w:rPr/>
      </w:pPr>
      <w:r>
        <w:rPr/>
        <w:t>(?leave) ( 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-time word compiled by ?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ort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ort") ( 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-time word compiled by AB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from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d ( path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d-hook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to install user-defined initializ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ile) ( acf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 a compilation address into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a carriage retur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eate (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implementation of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k-free ( -- bytes-fre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number of free bytes on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) ( end start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-time word compiled b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(emit ( cha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-time word compiled by END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dof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-time word compiled by E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ec ( program-filename command-tai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a T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pect ( addr +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files match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get) (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laim the dictionary space after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active? (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the input stream is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pret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 the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s ( action-acf deferred-acf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a new action in a DEFE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s) ( action-acf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-time word compiled b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.) ( l -- addr l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a signed 32-bit number to a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ave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-time word compiled b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f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a linefe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teral? ( str -- str false | literal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to see if a string is a number during interpreting or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ad ( fd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the file whose file descriptor is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op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-time word compiled by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(md ( path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file, pausing at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mber ( addr -- 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a character string to a 32-bit number or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) ( selector test -- [selector]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-time word compiled b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tch ( new-number old-number acf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itute new-number for first instance of old-number after 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(pgo (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T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oad ( program-filename command-tail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a T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mpt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a prompt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it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d ( path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name ( old-name new-nam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strace ( end-addr start-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words nested on the return stack image between end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 ( -- )    stack-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e from of stack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) ( acf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mpil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-relocation-bit ( addr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relocation bit corresponding to the address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ze ( match-st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sizes of files match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 end of the file, pausing at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e ( addr +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) ( u -- addr l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an unsigned number to a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ul.) ( ul -- addr l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an unsigned 32-bit number to a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rm-hook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to install a user-defined handler for hardware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a message telling where in the input strea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ord ( char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 char-delimited in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 n1 n2  --  n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y n1 times n2</w:t>
      </w:r>
    </w:p>
    <w:p>
      <w:pPr>
        <w:pStyle w:val="PreformattedText"/>
        <w:bidi w:val="0"/>
        <w:spacing w:before="0" w:after="0"/>
        <w:jc w:val="left"/>
        <w:rPr/>
      </w:pPr>
      <w:r>
        <w:rPr/>
        <w:t>*/ ( n1 n2 n3  -- n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1*n2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*/mod ( n1 n2 n3  -- n4 n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4 is remainder, n5 is quotient of n1*n2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 ( n1 n2 -- n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n1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! ( n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n to number stored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s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disassembling from the last stopp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eek ( l.offset fd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position with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op ( 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DO .. +LOOP; increment b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r ( addr1 -- addr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e end of the packed string at ad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, ( 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a number in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," ( -- )   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a string at the top of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 n1 n2 -- n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ract n1-n2</w:t>
      </w:r>
    </w:p>
    <w:p>
      <w:pPr>
        <w:pStyle w:val="PreformattedText"/>
        <w:bidi w:val="0"/>
        <w:spacing w:before="0" w:after="0"/>
        <w:jc w:val="left"/>
        <w:rPr/>
      </w:pPr>
      <w:r>
        <w:rPr/>
        <w:t>-rot ( n1 n2 n3  ---  n3 n1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uffle 3 stack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trailing ( addr +n1  --  addr +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trailing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( n 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"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(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a string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.calls ( acf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all the words which call the word 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current-word ( ip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the name of a word given any address within it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.d ( 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n in decimal without changing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e ( day month yea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 date from numbers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current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isk-free     driv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free space on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d ( anf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 name of a word from its name fiel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nth ( month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 name of the numbered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me ( acf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 name of a word from its compila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w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r ( n +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number in fixed wid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 contents of the dat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 ( string-length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 to next outpu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me ( seconds minutes hours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 time from numbers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.today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oday'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version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version number of the For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x ( 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n in hex without changing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 ( n1 n2  --  n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de n1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y by the size of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uf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bytes in a fi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bytes in a fil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y by the size of a 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nk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bytes in a dictionary link; 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d ( n1 n2  --  n3 n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3 is remainder, n4 is quotient of n1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y by the size of a stack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ken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bytes in a compiled address; 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y by the size of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 ( n  -- 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 &lt; 0 ?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= ( n  -- 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n is less than or equal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&gt; ( n  -- 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n is not equal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= ( n  -- 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 = 0 ?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 ( n  -- 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 &gt; 0 ?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= ( n  -- 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n is greater than or equal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 ( n1  -- 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- ( n1  -- 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rac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 since this isn't a 16-bi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\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 rest of line since this isn't a 16-bi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! ( n1 n2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2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* ( n1 --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y b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 ( n1 --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- ( n1 --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rac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( n1 --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de b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ines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ext in 25 lines x 80 columns format; monochro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@ ( addr -- n1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tch 2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stant ( n1 n2 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 a 2-number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op ( n1 n2 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2 numbers from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p ( n1 n2 --  n1 n2  n1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e 2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er ( n1 n2  n3 n4  --  n1 n2  n3 n4  n5 n6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2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t ( n1 n2  n3 n4  n5 n6  --  n3 n4  n5 n6  n1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ate 3 pairs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ap ( n1 n2  n3 n4  --  n3 n4  n1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hange 2 pairs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riabl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 a variable for 2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hing, since this is a 32-bi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\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 rest of line since this is a 32-bi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p ( a b c -- a b c a b c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e 3 stack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* ( n1 --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y by 4; use /N*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ines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ext in 40 lines x 80 columns format; monochro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ines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ext in 44 lines x 80 columns format; monochro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p ( a b c d-- a b c d a b c 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e 4 stack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ines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ext in 50 lines x 80 columns format; monochro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* ( n1 --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y b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: ( -- sys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compiling a new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sh compiling 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de ( C,I,206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an assembly language run-time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( n1 n2  -- 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1 &lt; n2 ?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 pictur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( n1 cnt --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shift coun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a ( n1 cnt --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ithmetic left shift coun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 ( n1 n2  -- 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n1 is less than or equal to n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( n1 n2  -- 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n1 is not equal to n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ark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target of backward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solve (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sh a backward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@ ( addr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tch the signed word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= ( n1 n2  -- 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1 = n2 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 n1 n2  -- 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1 &gt; n2 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 ( n1 n2 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n1 is greater than or equal to n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( n1 cnt --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shift coun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 ( n1 cnt --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ithmetic right shift coun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ody ( addr1 -- addr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e data storage address for the word at 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my ( GEMDOS-packed-date -- day month yea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to GEMDOS packed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ms ( GEMDOS-packed-time -- seconds minutes hou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from GEMDOS packed t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nk ( addr1 -- addr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link field from compila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rk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location of forward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ame ( addr1 -- addr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name field from compila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 ( 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number to retur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lbit ( addr -- offset rel-table-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addr to a bit offset and the relocation tabl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solve (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sh a forward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reads ( voc-acf -- threa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e threads for a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ype ( addr +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characters and store them at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ser ( apf -- user-var-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a user number that is in the paramet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ser# ( acf -- user#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e user number associated with the word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 ( addr 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 contents of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?cr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line if not already at left side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branch ( 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-level conditional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p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 if not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r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line if fewer than no space left on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sp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stack pointer again sav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negate ( d1 f -- d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o ( w1 w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a ?DO .. LOOP to be executed 0 or mor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up ( n  --  n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e if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empty ( stack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the user stack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ough ( 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 if the stack contains fewer than 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ec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 if not interpr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leave ( 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from a DO .. LOOP if flag is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 ( 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line if fewer than n spaces left on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negate ( l1 f -- l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ate if flag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missing ( 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 if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gate ( n f -- -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ate if flag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irs ( n1 n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 if n1 is not equal to n2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ck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 if the stack pointer i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o-column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 output to indicated column or start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@ ( addr  -- 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tch 32-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al abort wit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 ( n -- u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( -- )    new-name existing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new name for an existi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the dictionary pointer is on a machine word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 ( addr1 -- addr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ust an address to a machine word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-mem ( nbytes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 nbytes of memory and return it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t ( 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 space in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 the searc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 n1 n2 -- n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-file? ( -- more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next matchin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? ( -- [ anf ] more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next word in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-open ( nam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file for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-to-file ( -- )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ily redirect output to the end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ng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file for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( -- char )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al value of first ascii character of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cabulary containing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 line colum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he cursor to line,colum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s ( 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n back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( -- 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containing numb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-page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ress of Forth's bas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: ( function#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defining a word to execute a GEMDOS/B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ng th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of BEGIN .. WHILE .. REPEA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cii code for the be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( n min max --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min &lt;= n &lt;=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number base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: ( function#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defining a word to execute a BI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lear ( bit#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s bit number bit# in the array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et ( bit#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bit number bit# in the array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st ( bit# addr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bit number bit# in the array at addr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cii code for the blank character; decimal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( addr u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 bytes of memory to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( u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ord ( -- addr )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a blank-delimited word and return it as a pack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&gt; ( addr1 -- addr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compilation address form paramet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s ( addr1 len -- addr2 addr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address and length to endaddr start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-level unconditional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cii code for the back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( u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8-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, ( 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a byte in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@ ( addr  -- 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tch 8-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 ( addr1 index -- addr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ment by index times the size of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+ ( addr1 -- addr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ment by the size of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-stack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variable containing the cold-start value of the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ical ( addr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a string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variable controlling upper case/lower ca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-comp ( addr1 addr2 len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two byte arrays ignoring case.  n is 0 if they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et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cii code for the carriage retur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( selector -- select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s a CASE ... ENDCAS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s ( acf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ssemble the code word at a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-status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returned by last TOS program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( ???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ty the dat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tack ( stac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ty a us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( fd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-files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all the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ve ( addr1 addr2 u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u bytes from addr1 to ad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ve&gt; ( addr1 addr2 u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u bytes from addr1 to ad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 ( c1 -- c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bit logical i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( -- sys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defining an assembly languag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s the Forth system when it is firs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-hook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cabulary containing helper words for the command completio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( -- )    name program-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ng word for commands to execute TO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 ( addr1 addr2 len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two byte arrays.  n is 0 if they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( addr1 addr2 len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two byte arrays.  n is 0 if they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 next word at ru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-do-defined ( cfa -1 | cfa 1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to handle a predefined word during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-do-literal ( 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to handle number during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-do-undefined ( st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to handle an undefined word during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( n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 of vocabularies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( -- char )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character number of first character of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( +l1 addr1  --  +l2 addr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characters to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1     source-file destination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fil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( addr1 --  addr2 +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ack a pack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action for words defined by D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-rstrac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 return stack image saved from the las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(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ic defini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et ( byte-mask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bits within the byte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a carriage return &amp; linefeed; adjust #LINE &amp; #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rch ( c start-addr end-addr -- loc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for byte c between start-addr and end-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t ( byte-mask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bits within the byte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r ( addr -- cstr-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Forth string to 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rlen ( cstr-addr -- l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 of a null-terminate 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ggle ( byte-mask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rt the masked bits within the byte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containing compilation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-off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s off the display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-on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s on the display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 ( wd1 wd2 -- wd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- ( wd1 wd2 -- wd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( d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.r ( d +n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&lt; ( d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&gt; ( d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driv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&lt; ( d1 d2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&lt; ( d1 d2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 ( d1 d2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nverse video for future text; usually white-on-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number base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 (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compilation address of word from the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r ( acf -- definer-ac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e word which defined the word at 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mpilation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( name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-char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the character under the cursor from the screen;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-lin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the current line from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variable containing the actual delimiter found b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( -- +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any numbers on st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( char base -- digit true | char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a character to a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-attributes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containing attributes for fil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 ( -- )    code-word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ssemble the cod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r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cabulary containing helper words for th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-buffer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 containing the file info found by ANOTHER-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x ( d1 d2 -- d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n ( d1 d2 -- d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&gt; ( day month year -- GEMDOS-packed-da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from GEMDOS packed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gate ( d1 -- d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( n1 n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of DO ..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-defined ( cfa -1 | cfa 1 -- 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to handle a predefined word during interpreting or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-literal ( literal -- 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to handle number during interpreting or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-undefined ( st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to handle an undefined word during interpreting or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esaddr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containing the address of the DODOE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&gt;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run-time clause for defin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he cursor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( -- )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binary data from the serial port and store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containing the position of the decimal point in last numb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( 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n from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? (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daylight saving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( addr -- addr+6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64 bytes of memory starting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&lt; ( d1 d2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&lt;= ( d1 d2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content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( addr le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len bytes of memory starting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 ( n -- n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following code if IF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 ( cha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-buffers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code ( sys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 defining an assembly languag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string-array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sh defining a string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ase ( selecto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s a CASE ... ENDCAS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s an OF ... ENDOF clause within a CASE ... ENDCAS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variable used to implement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returned by FGETC upon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( addr u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 bytes of memory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-screen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-output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error out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 ( addr le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 from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( n1 --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ust a number to make it even.  n2 &gt;= 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( -- )    program-filename command-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T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(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word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from curren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? (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the user wants the output to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( addr +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a file for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( --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FALSE, which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it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 the rest of the current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sh ( fd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out buffered bytes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c ( fd -- by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a byt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s ( addr count fd -- nrea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a string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exists? ( name --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the named 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pattern ( pattern-strin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 the file search pattern for future calls to ANOTHER-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protection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containing the attributes for newly-cre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! ( byte l.addr fd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a byte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@ ( l.addr fd -- by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a byt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files matching pattern; default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nam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( addr u byte 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 bytes of memory to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( addr1 -- addr2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a word in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( w1 -- w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 bytes with lowe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d (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( threads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are to scan a vocabulary; see ANO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(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word from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-83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rt the dia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c ( byte fd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a byte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s ( addr count fd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a string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-mem ( addr nbytes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s memory allocated by ALLOC-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k ( l.addr fd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osition with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k-from-end ( l.offset fd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osition from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e ( fd -- l.siz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siz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r ( cstr-addr -- addr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C string to For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ll ( fd -- l.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current position with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word ( addr delim fd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delimited string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ord ( addr fd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non-blanks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of top of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number base t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cabulary containing words used only to implement othe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the most recent word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&gt; ( seconds minutes hours -- GEMDOS-packed-ti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to GEMDOS packed t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( char 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char in pictur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 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following code if flag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 ( -- 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for input fil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ef ( -- )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interpreting if word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nd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al useable while interpr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def ( -- )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interpreting if word is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rue ( [ flag ]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al useable while interpr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om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cabulary containing conditional compilatio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last word as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? ( acf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word is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file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containing the file descriptor of the current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-malloc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 the ALLOC-MEM memory al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-relocation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 the reloc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-user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 the USER area at startu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-char ( cha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the character at the cursor position; doesn't wor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-lin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a new line on the screen at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? (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 the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-do-defined ( cfa -1 | cfa 1 -- 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to handle a predefined word during interpr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-do-literal ( l -- l |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to handle number during interpr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-do-undefined ( st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to handle an undefined word during interpr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( action-acf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a new action in a DEFE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now ( seconds minutes hours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today ( day month yea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st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containing true if daylight saving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 index for outer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 index for second outer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( -- cha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cabulary containing keystroke definitions for the command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-lin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the current line to the righ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-screen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the screen from the cursor position o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* ( l1 l2 -- l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it 32-bit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 ( l1 l2 -- l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it 32-bit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! ( l addr 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l to the 32-bit number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, ( 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a longword in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- ( l1 l2 -- l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it 32-bit subtraction l1-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-&gt;n ( l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a longword to a stack item; noop on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-&gt;w ( l -- 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a longword to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. ( 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a 32-bit sign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.r ( l +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a 32-bit signed number in a fixed-wid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= ( l  -- 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l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 ( l1 -- l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it 32-bit divide-by-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 ( l1 -- l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t 32-bit arithmetic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up ( l1 l2 -- l1 l2 l1 l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e a pair of long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&lt; ( l1 l2  -- 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l1 is less than 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&lt;&lt; ( l1 cnt -- l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it 32-bit left shift coun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&lt;&lt;a ( l1 cnt -- l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it 32-bit arithmetic shift coun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= ( l1 l2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l1 is equal to 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= ( l1 l2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l1 is less than l2; explicitly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gt; ( l1 cnt -- l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it 32-bit right shift coun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gt;a ( l1 cnt -- l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it 32-bit arithmetic right shift coun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name ( addr1 -- addr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name field from link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r ( 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a longword to the retur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@ ( addr -- 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tch the longword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 ( addr1 index -- addr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ment by index times the size of a 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+ ( addr1 -- addr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ment by the size of a 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 ( l -- u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t 32-bit 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( l1 l2 -- l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it 32-bit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variable containing the name field address of the last word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ween ( l1 lmin lmax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lmin &lt;= l1 &lt;= lmax; explicitly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 ( char -- lower-case-cha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stant ( l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 a 32-bit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op ( 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a longword from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p ( l -- l 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from DO ..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he cursor lef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( addr -- addr+2 l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ack a string containing a 16-bit leng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a linefeed character and adjust #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normal video for future text; usually black-on-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cii code for the line fe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variable containing the address of the nex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! ( link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a dictionary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,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a link in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&gt; ( addr1 -- addr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compilation address from link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@ ( lfa -- lin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tch a dictionary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 u 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? ( str -- str false | literal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 an explicit 32-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rgin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containg left margin for output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x ( l1 l2 -- l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t 32-bit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n ( l1 l2 -- l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t 32-bit mini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gate ( l1 -- l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it 32-bit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t ( l1 -- l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it 32-bit logical i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ver ( l1 n -- l1 n l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 longword over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ap ( l n -- n 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 a longword and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( u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yte ( n -- c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k off high bits, leaving the least-significan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? (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the number that was just input contained a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DO ..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( l1 l2 -- l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it 32-bit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d in place of an undefined word;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( addr le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a string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&gt; ( -- 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a longword from the retur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ap ( l1 l2 -- l2 l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 2 long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&lt; ( ul1 ul2  -- 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ul1 is less than 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riable (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 a 32-bi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thin ( l1 lmin lmax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lmin &lt;= l1 &lt; lmax; explicitly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plit ( l -- w.low w.hig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t a longword into tw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od ( l.dividend n.divisor -- n.rem n.quo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ed 32/normal remainder/quo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-task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ress of the USER area for the initial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( nam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interpret this command line until a key is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( n1 n2  --  n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3 is maximum of n1 and 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-image ( -- siz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ze in bytes of the maximum dictionary that may be re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ree ( -- #byt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bytes Forth can use for scratch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op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containing the address of the top of memory used by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 ( n1 n2  --  n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3 is minimum of n1 and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d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 a file coming over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 ( n1 n2  -- n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der of n1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 used by OPEN to mean the file is to be read an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contents of file, pausing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( addr1 addr2 u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u bytes from addr1 to ad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mod ( ul n -- n.rem ul.quo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ede longword by normal giving normal remainder and long quo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s on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&gt;a ( n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a stack item to an address; noop on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-&gt;l ( u -- 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a stack item to a longword; noop on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-&gt;w ( n -- 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a stack item to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link ( addr1 -- addr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link field from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 ( addr1 index -- addr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ment by index times the size of a stack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+ ( addr1 -- addr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ment by the size of a stack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&gt; ( addr1 -- addr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compilation address from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( -- )    needed-wor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file if needed-word is not alread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e ( n1 --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-file ( nam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new file and open it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pect ( addr +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a line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( -- cha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acter which terminate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-free-mem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containing the address of the end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 ( n1 n2 --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ard the second element from the dat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er ( n1 l -- n1 l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 normal over a 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wap ( n l -- l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 a normal and a 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p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( n1 --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( -- seconds minutes hou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time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tch ( new-number old-number -- )    word-to-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itute new-number for old-number in word-to-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tring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cked string containing n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 addr -- 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a character string to a 32-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r (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 and allocate space for a 32-bit us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number base to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( selector test-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s an OF ... ENDOF clause within a CASE ... ENDCAS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 ( -- 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for output fil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( addr 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false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( addr 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true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minimum searc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( name mode -- f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( n1 n2 -- n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 vocabulary searc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 searc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ress of the start of the For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al useable while interpr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( n1 n2  --  n1 n2 n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3 is a copy of n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vocabulary ( action-acf voc-acf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 a vocabulary executing action-acf for eac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( addr1 len addr2 -- addr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 packed string at ad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 ( -- 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of a scratch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( -- )    replacement-word replaced-word word-to-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itute replacement for replaced in word-to-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other tasks a chanc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( addr-of-acf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the word contained in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( n1  -- 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n-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( addr1 len addr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 packed string at ad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d ( -- addr )    program-filename command-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T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( stack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 a number off a us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character is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-cfa? ( addr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addr looks like a compila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ze of the data stack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( n stac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 a number on a us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number from retur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@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from retur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 used by OPEN to mean the file is to be opened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 used by OPEN to mean the file is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binary ( start-addr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binary data from the serial port storing it at start-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pen ( nam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fil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fil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-ip? ( addr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addr appears to be inside the body of a colon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a word being defined to call itself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ion-map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ress of the reloc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    old-name  new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BEGIN .. WHILE .. REPEA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-output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back to the old output stream after ERROR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the most recent word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he cursor righ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rgin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containg right margin for output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DE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( n 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ate 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cabulary selected b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 ( n1 n2 n3  ---  n2 n3 n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ate 3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! (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return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 ( -- 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containing the address of the bottom of the retur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@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ress of the top of the retur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ac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 words nested on the retur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-&gt;d ( n -- 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. ( 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n as a sign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-buffers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-forth ( filenam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a non-relocatable image of the Forth dictionary in a T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-rel ( filenam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a relocatable image of the Forth dictionary in a T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-string ( string1 -- string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a string some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-ip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variable containing the interpreter pointer for an inactiv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-rp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variable containing the return stack pointer for an inactiv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-sp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variable containing the stack pointer for an inactiv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 ( -- 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pth ( stack -- dep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items on a user-defined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 the searc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( n start end -- loc true | fal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for n between start-addr and end-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( -- )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mpil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relocation-bit ( addr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 machine state saved from the las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t ( strin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all words which contain string as part of thei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ting ( -- )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all words which contain string as part of thei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( n 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ign of pictur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ex ( addr1 len1 addr2 len2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offset within string 1 where string 2 first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s off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 -- )  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files and sizes; default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cword ( char fd -- )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 past next occurrence of char in file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str ( -- addr l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implement words with in-lin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! (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data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 ( -- 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containing the address of the bottom of the Dat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@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ress of the top of the dat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( +n 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n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# of characters read by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ce-relocation ( filenam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before SAVE-REL to get the relocation info from the T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containing the previous value of the Supervisor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 ( #bytes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 a user stack with #bytes of storag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that is nonzero in compil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-settable action to be performed before prompting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-array (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defining a string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-fopen ( addr len -- f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a file for a memor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-load ( addr le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: (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defining a word to execute a subroutine call to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g? ( str1 str2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str1 is a substring of 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-stat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ssor is put in use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( n1 n2  --  n2 n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hange top 2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-(key? (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a key has been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-emit ( cha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-key ( -- cha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character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cabulary containing GEMDOS interfac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+ ( addr1 -- addr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ment by the size of a compil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tops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containing distance between outpu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last 1000 bytes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 (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 next word or number in DECIM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 (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 next word or number in HE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 an IF ... ELSE ..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-fd ( -- f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descriptor for the interactive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zone ( -- minutes-west-of-GM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al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zone-minutes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containing the number of minutes west of GMT; see TIME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( 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interpret this command line 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name and version of the For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column ( colum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 output to indicate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file ( -- )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ily redirect outpu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( -- day month yea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ay'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( addr byte-mas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rt the masked bits within the byte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! ( addr2 addr1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a relocatable address at ad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(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a relocatable address in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@ ( addr1 -- addr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tch a relocatabl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! ( n stac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the top number on a us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@ ( stack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the top number from a user stack without popp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: ( function# trap#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defining a word to execute a trap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( -- -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TRUE , which is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arch ( addr start end -- loc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for address addr between start-addr and end-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 ( n1 n2 -- n2 n1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 top of the stack underneath the secon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r (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 and allocate space for a user variable to contain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( addr +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u1*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. ( u 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an unsign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.r ( u +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unsigned number in fixed wid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 ( u1 -- u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al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&lt; ( u1 u2  -- 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version of &l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u&lt;= ( u1 n2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u1 is less than or equal to 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&gt; ( u1 n2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u1 is greater than 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&gt;= ( u1 n2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u1 is greater than or equal to 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oc ( size -- new-user-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 space in the us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* ( ul1 ul2 -- lproduc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32x32 -&gt; 32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 ( u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a 32-bit unsign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r ( ul +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a 32-bit unsigned number in a fixed-wid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* ( uw1 uw2 -- u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bits times 16 bits unsigned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mod ( ul.dividend un.divisor -- un.rem un.quo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32/normal remainder/quo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x ( u1 u2 -- u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n ( u1 u2 -- u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st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from a colon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( 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from BEGIN .. UNTIL loop if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he cursor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! (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starting address of the us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variable containing the starting address of the US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@ ( -- 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rting address of the as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 ( char -- upper-case-cha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( addr le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a string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( offset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 a variable at the given offset in the us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ize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ze in bytes of the US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tat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ssor is put into use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(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! ( addr vector-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an interrupt/exception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nd ( str voc-ptr -- cfa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for a word in a single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-link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variable containing the address of the last vocabular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(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 a new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 names of all vocabul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! ( n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a word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( w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a word in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-&gt;l ( uw -- 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a an unsigned to 16-bit number to a 32-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@ ( addr -- 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tch the unsigned word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 ( addr1 index -- addr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ment by index times the size of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+ ( addr1 -- addr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ment by the size of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art Forth after a hardwar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-hook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variable controlling "isn't Unique"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stant ( w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 a 16-bit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ip ( l1 -- l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 words with a 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 ( -- )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a brief description o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from BEGIN .. WHILE .. REPEAT if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( n min max --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n &lt;= x &lt;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oin ( w.low w.high -- 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in two words to form a 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( char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 char-delimited in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bounds ( acf -- apf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e start and end of a colon definition'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 names of the words in the CONTEXT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 words in the context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 used by OPEN to mean the file is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open ( nam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file for writing; it must alread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new file and open it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arch ( w start end -- loc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for 16-bit word w between start-addr and end-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riable (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defining a word to execute an extended BI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d ( -- )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the file and print a message to that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 ( n1 n2 -- n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es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rid of the GEM AES; useless if TOS is in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[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interpr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""] ( -- )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 the characters of a word collected from the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[']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 the compilation address of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[assembler]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ly select the assembler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ile]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 next word even if it's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 ( -- )    rest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 ( -- )    rest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to end of line; same as \</w:t>
      </w:r>
    </w:p>
    <w:p>
      <w:pPr>
        <w:pStyle w:val="PreformattedText"/>
        <w:bidi w:val="0"/>
        <w:spacing w:before="0" w:after="0"/>
        <w:jc w:val="left"/>
        <w:rPr/>
      </w:pPr>
      <w:r>
        <w:rPr/>
        <w:t>\dtc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tc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 the rest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eds ( -- )    needed-word rest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 rest of line if needed-word is alread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t16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 the rest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32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]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{ ( -- )    argument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the argument specification for BDOS: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i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ver ( l1 n -- l1 n l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 longword over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ap ( l n -- n 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w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